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 สมัยที่ ๑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๖๕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 เพ็ชร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ำพูน หมู่ที่ 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สีหนูด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ำพูน หมู่ที่ 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ำพูน หมู่ที่ 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ันทภรณ์  บุญชู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ำพูน หมู่ที่ 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รเทพ  ย้อยญาติ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บุญหร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พู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หมาย มากบุ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ไชย  ริยา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ลำพู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เริ่มการประชุม  ขอให้สมาชิกฯ ทุกท่านยืนขึ้น และกล่าวคำถวายสัตย์ปฏิญาณตนตามข้าพเจ้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-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กล่าวนำสมาชิกสภาฯ ทุกท่าน กล่าวคำถวายสัตย์ปฏิญาณ—</w:t>
      </w:r>
    </w:p>
    <w:p>
      <w:pPr>
        <w:pStyle w:val="Normal"/>
        <w:spacing w:lineRule="auto" w:line="240" w:before="120" w:after="0"/>
        <w:ind w:left="2126" w:hanging="21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นายกองค์การบริหารส่วนตำบลลำพูน ได้เสนอญัตติเข้าสภาองค์การบริหารส่วนตำบล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  ตามหนังสือเสนอญัตติ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และ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ได้มีการนัด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ลำพูน 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/2565 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ดำเนินการอื่นๆ ตา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องค์การบริหารส่วนตำบลลำพูน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 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งานการประชุม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ศุกร์ 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แล้วเสร็จ ขอเลื่อนการรับรองรายงานการประชุมฯ ในการประชุมครั้งถัดไป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ind w:left="2126" w:hanging="21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กระทู้ถาม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ยื่นกระทู้ถามในครั้งนี้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คณะกรรมการที่สภาท้องถิ่นตั้งขึ้นเพื่อพิจารณาเสร็จ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เสนอใหม่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0" w:name="_Hlk107410964"/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bookmarkStart w:id="1" w:name="_Hlk10877795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โอน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/2565)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นายกฯ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ลำพูน ขอเชิญครับ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ท่านประธานสภาองค์การบริหารส่วนตำบลลำพูน ที่เคารพ และสมาชิกสภ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 ทุกท่า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จารณา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5) </w:t>
      </w:r>
      <w:bookmarkEnd w:id="0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ก่อนอื่นผมขออธิบายในส่วนของที่มาของการโอนงบประมาณฯ ในครั้งนี้ก่อนครับว่า ในปี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ต่อเติมอาคารศูนย์พัฒนาเด็กเล็กบ้านเขาน้อย  ซึ่งได้ดำเนินการเสร็จไปเป็นที่เรียบร้อยแล้ว ทำให้มีความจำเป็นที่จะต้องมีการติดตั้งระบบฟ้าแรงต่ำเพิ่มเติม องค์การบริหารส่วนตำบลลำพูน  จึงได้แจ้งความประสงค์และขออนุญาตในการใช้พื้นที่ไปยังโรงเรียนบ้านเขาน้อย เพื่อที่จะดำเนินการติดตั้งระบบไฟฟ้าแรงต่ำภายในจากสายเมนต์ของการไฟฟ้าส่วนภูมิภาคอำเภอบ้านนาสาร ไปยังศูนย์พัฒนาเด็กเล็กบ้านเขาน้อย และติดตั้งมิเตอร์ไฟฟ้า เพื่อใช้ในกิจการดำเนินงานของศูนย์พัฒนาเด็กเล็กบ้านเขาน้อย ซึ่งอยู่ในพื้นที่ความดูแลของโรงเรียนบ้านเขาน้อย และทางคณะกรรมการการสถานศึกษาขั้นพื้นฐานโรงเรียนบ้านเขาน้อย ได้มีมติที่ประชุมคณะกรรมการฯ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พฤหัสบดี 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มีการดำเนินการตามที่แจ้ง  ตามหนังสือโรงเรียนบ้านเขาน้อย ที่ ศธ </w:t>
      </w:r>
      <w:r>
        <w:rPr>
          <w:rFonts w:cs="TH SarabunIT๙" w:ascii="TH SarabunIT๙" w:hAnsi="TH SarabunIT๙"/>
          <w:sz w:val="32"/>
          <w:szCs w:val="32"/>
        </w:rPr>
        <w:t xml:space="preserve">04165.023/ 1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่งสำเนารายงานการประชุมกรรมการสถานศึกษ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ละเอียดของการ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5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 งบลงทุน หมวดค่าที่ดินและสิ่งก่อสร้าง ประเภทค่าติดตั้งระบบไฟฟ้าและอุปกรณ์ซึ่งเป็นการติดตั้งครั้งแรกในอาคารหรือสถานที่ราชการพร้อมการก่อสร้าง หรือภายหลัง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ิดตั้งระบบไฟฟ้าและอุปกรณ์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9,31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เก้าพันสามร้อย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ติดตั้งระบบไฟฟ้าและอุปกรณ์พร้อมค่าแรงของศูนย์พัฒนาเด็กเล็กบ้านเขาน้อย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บุคลากร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เดือนข้าราชการ หรือพนักงานส่วนท้องถิ่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9,31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เก้าพันสามร้อย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ท่านนายกฯ ได้ชี้แจงแล้วนั้น ไม่ทราบว่ามีสมาชิกท่านใดจะสอบถา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หรือไม่ครับ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ซักถามเพิ่มเติม  ผมก็จะขอมติเลยครับ  หากสมาชิกท่านใดเห็นว่าเห็นควรให้การ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5)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ติที่ประชุมสภาฯ แห่งนี้  ขอให้ยกมือ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ีมติเห็นชอบให้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ประธานสภาฯ และรองประธานสภาฯ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อื่นๆ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ระเบียบวาระอื่นๆ ไม่ทราบว่าท่านใดมีอะไรจะเพิ่มเติมหรือไม่ครับ หากไม่มีสมาชิก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มีอะไรเพิ่มเติม  </w:t>
      </w:r>
      <w:r>
        <w:rPr>
          <w:rFonts w:ascii="TH SarabunIT๙" w:hAnsi="TH SarabunIT๙" w:cs="TH SarabunIT๙"/>
          <w:sz w:val="32"/>
          <w:sz w:val="32"/>
          <w:szCs w:val="32"/>
        </w:rPr>
        <w:t>ผมขอขอบคุ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ุกท่าน ผู้บริหาร 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ทุกท่านมากครับที่ได้เข้าร่วมการประชุมในวันนี้ ผมขอปิดการประชุม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140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</w:t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ind w:left="3567" w:firstLine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เทพ  ย้อยญ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คณะกรรมการตรวจรายงานการประชุ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ตรวจรายงานการประชุมครั้งนี้แล้ว  จึงลงลายมือชื่อไว้เป็นหลักฐาน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560" w:hanging="0"/>
        <w:rPr>
          <w:rFonts w:ascii="TH SarabunIT๙" w:hAnsi="TH SarabunIT๙" w:cs="TH SarabunIT๙"/>
          <w:spacing w:val="-20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32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32"/>
          <w:sz w:val="32"/>
          <w:szCs w:val="32"/>
        </w:rPr>
        <w:t>)</w:t>
      </w:r>
      <w:r>
        <w:rPr>
          <w:rFonts w:cs="TH SarabunIT๙" w:ascii="TH SarabunIT๙" w:hAnsi="TH SarabunIT๙"/>
          <w:spacing w:val="-32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before="0" w:after="0"/>
        <w:ind w:left="1560" w:firstLine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1560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560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560" w:hanging="2127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1560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นทภรณ์  บุญช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15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5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560" w:hanging="2127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left="1560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 เพ็ชร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1560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ประธานสภาฯองค์การบริหารส่วนตำบลลำพู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ได้ผ่านการตรวจสอบจากคณะกรรมการรายงาน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ุม  และได้ผ่านการรับรองของสภา อบ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ำพูน  ในการประชุมสภา อบ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ำพูน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๖๕ เมื่อวันที่………………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  เรียบร้อยแล้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0" w:after="0"/>
        <w:ind w:left="2847" w:firstLine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849" w:gutter="0" w:header="70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56:00Z</dcterms:created>
  <dc:creator>KKD 2011 V.2</dc:creator>
  <dc:description/>
  <cp:keywords/>
  <dc:language>en-US</dc:language>
  <cp:lastModifiedBy>Lenovo</cp:lastModifiedBy>
  <cp:lastPrinted>2019-06-04T14:11:00Z</cp:lastPrinted>
  <dcterms:modified xsi:type="dcterms:W3CDTF">2022-07-15T14:56:00Z</dcterms:modified>
  <cp:revision>2</cp:revision>
  <dc:subject/>
  <dc:title/>
</cp:coreProperties>
</file>